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8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549/88</w:t>
        <w:br/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b.2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-</w:t>
        <w:br/>
        <w:t>ministración a realizar las gestiones pertinentes con la</w:t>
        <w:br/>
        <w:t>Empresa Sevel Argentina S.A. para lograr la apertura de</w:t>
        <w:br/>
        <w:t>una cuenta corriente en la concesionaria oficial ITAL-</w:t>
        <w:br/>
        <w:t>FRANCE S.A., a fin de atender los distintos "service" y</w:t>
        <w:br/>
        <w:t>gastos originados en la atención de los automotores mar-</w:t>
        <w:br/>
        <w:t>ca Peugeot 505, asignados a los cinco {5} Ministros del</w:t>
        <w:br/>
        <w:t>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