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53 /90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7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WILFRIDO DE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PÉREZ s/haberes (vacaciones no gozadas)",y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de la Cámara Federal de Apela-</w:t>
        <w:br/>
        <w:t>ciones de Córdoba, corresponde, a juicio de esta Corte, acce-</w:t>
        <w:br/>
        <w:t>der al requerimiento formulado en el punto c de la nota de</w:t>
        <w:br/>
        <w:t>fs. 1 por el señor Wilfrido de Jesús Peres, ex-agente (contra-</w:t>
        <w:br/>
        <w:t>tado) de aqu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y pagar al requirente de</w:t>
        <w:br/>
        <w:t>fs. 1 la licencia correspondiente a la feria judicial de enero</w:t>
        <w:br/>
        <w:t>de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- Fecho, archí-</w:t>
        <w:br/>
        <w:t>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