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797 /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</w:t>
        <w:br/>
        <w:t>la Resolución N° 727/2001 hasta el 28 de febrero del año 2002, de los agentes cuyos</w:t>
        <w:br/>
        <w:t>nombres y categorías presupuestarias a continuación se detallan, para desempeñarse</w:t>
        <w:br/>
        <w:t>en la Prosecreta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Alfre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ULIAS, Manuel 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    Autorizar        a  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presente ejercicio financiero y el</w:t>
        <w:br/>
        <w:t>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