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321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7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abril de 19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l 24 de abril ppdo.- la renuncia</w:t>
        <w:br/>
        <w:t>presentada por el Auxiliar Principal de Tercera (Personal Ad-</w:t>
        <w:br/>
        <w:t>ministrativo y Técnico) de la Dirección Administrativa y Con-</w:t>
        <w:br/>
        <w:t>table del Poder Judicial de la Nación, señor Juan Alfredo</w:t>
        <w:br/>
        <w:t>Colombaroni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