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04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febrero</w:t>
      </w:r>
      <w:r>
        <w:rPr>
          <w:rFonts w:ascii="Courier New" w:hAnsi="Courier New"/>
          <w:color w:val="auto"/>
          <w:sz w:val="20"/>
          <w:lang w:val="es-ES"/>
        </w:rPr>
        <w:t xml:space="preserve"> 18 </w:t>
      </w:r>
      <w:r>
        <w:rPr>
          <w:rFonts w:ascii="Courier New" w:hAnsi="Courier New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2/84 del re-</w:t>
        <w:br/>
        <w:t>gistro del Departamento de Compras, por el que se tramita</w:t>
        <w:br/>
        <w:t>la Licitación Pública nº 504/84, "in-situ", a los efectos</w:t>
        <w:br/>
        <w:t>de lograr el servicio de limpieza total del edificio sede</w:t>
        <w:br/>
        <w:t>de los Tribunales Federales de Córdoba, durante el perído</w:t>
        <w:br/>
        <w:t>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y el 31 de diciembre de</w:t>
        <w:br/>
        <w:t>1985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é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3/84 de fecha 19 /</w:t>
        <w:br/>
        <w:t>de octubre ppdo. de la Secretaría de Superintendencia Ad-</w:t>
        <w:br/>
        <w:t>ministrativa {confr. fs. 22), habiéndose expedido respec-</w:t>
        <w:br/>
        <w:t>to de las ofertas presentadas la Comisión de Preadjudica-</w:t>
        <w:br/>
        <w:t>ciones a fs. 1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.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 Aprobar la Licitación Pública nº 504/84 y</w:t>
        <w:br/>
        <w:t>adjudicar a la firma "TELESON S.C."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or menor precio váli-</w:t>
        <w:br/>
        <w:t>do-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cuerdo a su presupuesto de fs. 30/55, 106 y 107 y</w:t>
        <w:br/>
        <w:t>por el importe total de PESOS ARGENTINOS QUINCE MILLONES</w:t>
        <w:br/>
        <w:t>NOVECIENTOS MIL ( $a 15.900.0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sestimar -atento lo aconsejado por la</w:t>
        <w:br/>
        <w:t>Comisión de Preadjudicaciones a fs. 100- las ofertas nos.</w:t>
        <w:br/>
        <w:t>3 y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//</w:t>
        <w:br/>
        <w:t>"Honorarios y retribuciones a terceros" (P. 002) del Pre-</w:t>
        <w:br/>
        <w:t>supuesto General de Gastos para el Ejercicio Financiero /</w:t>
        <w:br/>
        <w:t>del año 19 85 (art* 13 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