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marz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 y 8 del corriente mes y año, a los señores Jueces</w:t>
        <w:br/>
        <w:t>de los Juzgados Nacionales en lo Criminal y Correccional</w:t>
        <w:br/>
        <w:t>Federal Nros. 3, 7 y 11, doctores Carlos D. Liporaci, Adolfo</w:t>
        <w:br/>
        <w:t>Luis Bagnasco y Claudio Bonadio, respectivamente; en virtud</w:t>
        <w:br/>
        <w:t>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