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Fiscal Auxiliar, Dr. Juan Pablo Ugarte, solicita feriado</w:t>
        <w:br/>
        <w:t>judicial para las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Nacionales en lo Criminal de Instrucción n°s. 43,</w:t>
        <w:br/>
        <w:t>47 y 49, desde el día 28 al día 30 de mayo, ambas fechas inclusive, con</w:t>
        <w:br/>
        <w:t>motivo de la mudanza de las mism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las Fiscalías</w:t>
        <w:br/>
        <w:t>Nacionales en lo Criminal de Instrucción n°s. 43, 47 y 49, desde el día 28</w:t>
        <w:br/>
        <w:t>al día 30 de mayo, ambas fechas inclusive, todo ello sin perjuicio de la</w:t>
        <w:br/>
        <w:t>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