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  <w:br/>
        <w:t>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1248/8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EDIENTE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4032/87</w:t>
        <w:br/>
        <w:t>SUPERINTENDENCIA.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diciembre 30 de 198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o el presente expediente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900.363/87 cde. nº</w:t>
        <w:br/>
        <w:t>3 por el cual se tramita la Licitación Privada nº 588/87, "in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itu", a los efectos de lograr el servicio de mantenimiento de</w:t>
        <w:br/>
        <w:t>treinta y cuatro {34) m</w:t>
      </w:r>
      <w:r>
        <w:rPr>
          <w:rFonts w:eastAsia="Courier New" w:ascii="Courier New" w:hAnsi="Courier New"/>
          <w:color w:val="auto"/>
          <w:sz w:val="20"/>
          <w:lang w:val="es-ES_tradnl"/>
        </w:rPr>
        <w:t>áquinas de escribir manuales afectadas</w:t>
        <w:br/>
        <w:t>al uso de la Cámara Federal de Apelaciones de Tucumán, durante</w:t>
        <w:br/>
        <w:t>el período comprendido entre el 1° de enero y el 31 de diciem-</w:t>
        <w:br/>
        <w:t>bre de 1988;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Que dicha contrat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fue autorizada por esta Cor</w:t>
        <w:br/>
        <w:t>te Suprema mediante Resolución n? 987 de fecha 30 de octubre /</w:t>
        <w:br/>
        <w:t>ppdo. (confr.fs. 11), habiéndose expedido respecto de la ofer</w:t>
        <w:br/>
        <w:t>ta presentada la Comisión de Preadjudicaciones a fs.31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or ello y teniendo en cuenta lo dispuesto por es-</w:t>
        <w:br/>
        <w:t>te Tribunal en su Acordada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44/83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1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.- Aprobar la Licitación Privada nº 588/87 y ad-</w:t>
        <w:br/>
        <w:t>judicar a la firma "CARLOS JUÁREZ" -por única oferta- de acuer</w:t>
        <w:br/>
        <w:t>do a su presupuesto de fs. 26/27 y 37 y por el importe total /</w:t>
        <w:br/>
        <w:t>de AUSTRALES OCHO MIL CIENTO SESENTA (A 8.160.-), net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.- Afectar el presente gasto a la Cuenta "Honora,</w:t>
        <w:br/>
        <w:t>rios y retribuciones a terceros" (1-05-002-1-12-1220-230) del</w:t>
        <w:br/>
        <w:t>Presupuesto General de Gastos para el Ejercicio Financiero del</w:t>
        <w:br/>
        <w:t>año 1988 (art. 13 de la Ley de Contabilidad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3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.- Regístrese y devuélvase al Departamento de //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Compras, a sus efectos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