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05/95</w:t>
        <w:br/>
        <w:t>SUPERINTENDENCIA ADMINISTRATIVA</w:t>
        <w:br/>
        <w:t>b.928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acto admi-</w:t>
        <w:br/>
        <w:t xml:space="preserve">nistrativo dictado en consecuencia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