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 EXPEDIENTE N°383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77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.1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3 </w:t>
      </w:r>
      <w:r>
        <w:rPr>
          <w:rFonts w:ascii="Arial" w:hAnsi="Arial"/>
          <w:sz w:val="20"/>
          <w:lang w:val="es-ES_tradnl"/>
        </w:rPr>
        <w:t>de jul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ó la Licitación Pública N° 483/87 desti-</w:t>
        <w:br/>
        <w:t>nada a la adquisición cíe papel, cartón, cartulina y so-</w:t>
        <w:br/>
        <w:t>bres con destino al Departamento de Producción y Manteni-</w:t>
        <w:br/>
        <w:t>m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° 1108/87</w:t>
        <w:br/>
        <w:t>(Confr. fs. 150/151) , adjudicándose a la firma "PAPELERA</w:t>
        <w:br/>
        <w:t>ALSINA S.A.C.I.F.I. y A." -por menor precio válido- el</w:t>
        <w:br/>
        <w:t>renglón Nro. 6, por el importe total de $A 46.000.- y</w:t>
        <w:br/>
        <w:t>suscribiéndose en consecuencia la Orden de Compra Nro.</w:t>
        <w:br/>
        <w:t>870/87 (Confr.fs. 184}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queda acreditado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34 la firma adjudicataria manifestó que no hará entre-</w:t>
        <w:br/>
        <w:t>ga de lo contratado*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de conformidad con lo es-</w:t>
        <w:br/>
        <w:t>tablecido en el Inciso 126 del Decreto 5720/72 -reglamen-</w:t>
        <w:br/>
        <w:t>tario del Artículo 61 de la Ley de Contabilidad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Rescindir el contrato oportuna-</w:t>
        <w:br/>
        <w:t>mente suscripto con la firma "PAPELERA SARANDI S.A.C.I.</w:t>
        <w:br/>
        <w:t>F.I. y A." mediante Orden de Compra N° 870/87, con arre-</w:t>
        <w:br/>
        <w:t>glo a lo dispuesto en los incisos 92, 118 y 120 del men-</w:t>
        <w:br/>
        <w:t>cionado texto legal y aplicarle la penalidad de AUSTRA-</w:t>
        <w:br/>
        <w:t>LES CINCO MIL NOVECIENTOS OCHENTA  ($A 5580.-),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quivalente al trece por ciento (13%) del contrato no</w:t>
        <w:br/>
        <w:t>cumplido, el que deberá ser ingresado en la Subsecreta-</w:t>
        <w:br/>
        <w:t>ría de Administración dentro de los cinco (5) días de</w:t>
        <w:br/>
        <w:t>notifi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l Departamento de Com-</w:t>
        <w:br/>
        <w:t>pras a convocar a un nuevo llamado a licitación a los fi-</w:t>
        <w:br/>
        <w:t>nes de la adquisición del material no entreg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l Depar-</w:t>
        <w:br/>
        <w:t>tamento de Producción y Mantenimiento y devuélvase a la</w:t>
        <w:br/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3</Characters>
  <CharactersWithSpaces>15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6:00Z</dcterms:created>
  <dc:creator>Proyectos Especiales</dc:creator>
  <dc:description/>
  <dc:language>en-US</dc:language>
  <cp:lastModifiedBy/>
  <dcterms:modified xsi:type="dcterms:W3CDTF">2007-03-22T13:26:00Z</dcterms:modified>
  <cp:revision>3</cp:revision>
  <dc:subject/>
  <dc:title>RESOLUCIÓN                                          EXPEDIENTE N°3836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