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157/82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DEL EXPTE.    S-1167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0.451/81 del Re-</w:t>
        <w:br/>
        <w:t>gistro de la Subsecretaría de Administración, por el cual se</w:t>
        <w:br/>
        <w:t>solicita autorización para contratar directamente con la fir-</w:t>
        <w:br/>
        <w:t>ma "INELAR S.R.L." el servicio de mantenimiento del sistema /</w:t>
        <w:br/>
        <w:t>de alarma de incendio en el Centro de asignación de causas /</w:t>
        <w:br/>
        <w:t>por comput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mpresa mencionada en el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an-</w:t>
        <w:br/>
        <w:t>terior fue la que instaló el Centro de asignación de causas /</w:t>
        <w:br/>
        <w:t>por computación, y según el informe de fs. 10 del Departamento</w:t>
        <w:br/>
        <w:t>de Arquitectura resulta aconsejable que el servicio de manteni-</w:t>
        <w:br/>
        <w:t>miento de estas instalaciones sea realizado por la empresa fa-</w:t>
        <w:br/>
        <w:t>bricante e instaladora, la que además posee la exclusividad en</w:t>
        <w:br/>
        <w:t>la comercialización de los materiales componentes de aquella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NELAR S.R.L." el servicio de referencia, de acuerdo a su pre-</w:t>
        <w:br/>
        <w:t>supuesto de fs. 17 y especificaciones particulares de fs. 18,</w:t>
        <w:br/>
        <w:t>por el importe total de PESOS: VEINTICUATRO MILLONES DOSCIEN-</w:t>
        <w:br/>
        <w:t>TOS MIL ($ 24.200.000.-)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y hasta el</w:t>
        <w:br/>
        <w:t>31 de diciembre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emergente de lo dis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 Cuenta "Honorarios y Retribucio-</w:t>
        <w:br/>
        <w:t>nes a Terceros" (1-05-002-1-12-1220-230) del Presupuesto Gene-</w:t>
        <w:br/>
        <w:t>ral de Gastos para el Ejercicio Financi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se al Departamento</w:t>
        <w:br/>
        <w:t>de Compras, para su cumpl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d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