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5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33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s resolu-</w:t>
        <w:br/>
        <w:t>ciones Nos 904/91; 1132/91 y 1945/91 referente a las</w:t>
        <w:br/>
        <w:t>horas extras que realizarán los agentes de la</w:t>
        <w:br/>
        <w:t>Prosecretaría de la Corte detallados en la nota que ante-</w:t>
        <w:br/>
        <w:t>cede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31 de diciem-</w:t>
        <w:br/>
        <w:t>bre de 1992 a razón de 3 horas diarias en días hábi-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partid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l Tribunal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