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5/8l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- /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 cargo de Auxiliar (Personal Administrativo y Técni_</w:t>
        <w:br/>
        <w:t>co), creado por Resolución N° 1681/80, actualmente disponible</w:t>
        <w:br/>
        <w:t>de la Corte Suprema de Justicia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 las res</w:t>
        <w:br/>
        <w:t>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