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.8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, hasta el 31 de diciembre de</w:t>
        <w:br/>
        <w:t>1998, la contratación del doctor Roberto Ernesto Sica y liqui-</w:t>
        <w:br/>
        <w:t>dar sus honorarios de acuerdo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Electromiograma    de    los    miembros</w:t>
        <w:br/>
        <w:t>superiores o inferiores o faciales $ 11,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Electromiagrama    de    los    cuatro</w:t>
        <w:br/>
        <w:t>miembros $ 16,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 velocidad de</w:t>
        <w:br/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y sensitiva $ 14,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Potenciales evocados visuales, au-</w:t>
        <w:br/>
        <w:t>ditivos y somatosensitivos $ 40,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)    Potenciales    Evocados    Cognitivos</w:t>
        <w:br/>
        <w:t>(P.300) $ 60,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