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 25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1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reintegro que</w:t>
        <w:br/>
        <w:t>corresponda conforme a lo dispuesto por 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43, Artículo 5º, Apartado I, Inciso f), formulado</w:t>
        <w:br/>
        <w:t>precedentemente por la Secretaría Letrada de Informática</w:t>
        <w:br/>
        <w:t>del Tribunal a favor del señor Prosecretario Administra-</w:t>
        <w:br/>
        <w:t>tivo (Jefe del Centro de Cómputos de Córdoba) don Alber-</w:t>
        <w:br/>
        <w:t>to Oscar Uez, con motivo de tener que trasladarse a la</w:t>
        <w:br/>
        <w:t>ciudad de La Rioja con el objeto de entrevistar a los</w:t>
        <w:br/>
        <w:t>postulantes para ocupar los puestos de operación del Cen-</w:t>
        <w:br/>
        <w:t>tro de Cómputos del asiento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