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1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.343, Anexo</w:t>
        <w:br/>
        <w:t>I, Artículo 5o, Apartado I, Inciso f), formulado a fs. 2</w:t>
        <w:br/>
        <w:t>y 3 por el Tribunal Oral en lo Criminal Federal de Posa-</w:t>
        <w:br/>
        <w:t>das (Provincia de Misiones), con motivo de haber tenido</w:t>
        <w:br/>
        <w:t>que trasladarse a la ciudad de Iguazú con el objeto de</w:t>
        <w:br/>
        <w:t>dar cumplimiento a la medida preliminar dispuesta en la</w:t>
        <w:br/>
        <w:t>causa n° 4/93 caratulada "ZUÑIGA PEQUEÑO, Marco Antonio</w:t>
        <w:br/>
        <w:t>s/ Infracción Ley 23.737", autorizase a La Subsecretaría</w:t>
        <w:br/>
        <w:t>de Administración a liquidar los viáticos que -previa</w:t>
        <w:br/>
        <w:t>presentación de las respectivas planillas corresponda- a</w:t>
        <w:br/>
        <w:t>los señores magistrados, funcionarios y empleado consig-</w:t>
        <w:br/>
        <w:t>nados a fs. 1 y a abonar el segundo de los conceptos por</w:t>
        <w:br/>
        <w:t>cada automotor que se utilizó para el viaj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