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OLUCION 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199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y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vertida por el</w:t>
        <w:br/>
        <w:t>señor Administrador Gen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8 de febrero de 1996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</w:t>
        <w:br/>
        <w:t>meses más, a la escribiente auxiliar de la Cámara Federal de</w:t>
        <w:br/>
        <w:t>Apelaciones de Posadas, señorita María Gabriela Barrionuevo</w:t>
        <w:br/>
        <w:t>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