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0/94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febr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presentada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caratulados; "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, Atilio Carlos y otros c/Estado</w:t>
        <w:br/>
        <w:t>Nacional s/ampar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aminado el plante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    1 y 2 a la luz de lo informado por el Departamento de</w:t>
        <w:br/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 de la Subsecretaría de Administración</w:t>
        <w:br/>
        <w:t>a fs, 34/36, cabe concluir que la propuesta no resulta conve-</w:t>
        <w:br/>
        <w:t>niente a los intereses del Poder Judicial de la Nación.</w:t>
        <w:br/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mitir estas actuacion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suntos Jurídicos y Relaciones Institu-</w:t>
        <w:br/>
        <w:t>cionales del Ministerio de Justicia para la prosecución del</w:t>
        <w:br/>
        <w:t>trámite de los autos caratulados: "González, Atilio Carlos y</w:t>
        <w:br/>
        <w:t>otros c/Estado Nacional s/ampar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