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30/80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787/7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recedente-</w:t>
        <w:br/>
        <w:t>mente, autorízase a estacionar en la playa sita en el</w:t>
        <w:br/>
        <w:t>terreno adyacente al inmueble de Uruguay 71M- el vehícu</w:t>
        <w:br/>
        <w:t>lo perteneciente al doctor Eduardo Ibarra, Asesor Con-</w:t>
        <w:br/>
        <w:t>table de la Obra Social del Poder Judicial de la Ka-</w:t>
        <w:br/>
        <w:t>ción, marca Ford Taunus, chapa patente H» C-792793» a</w:t>
        <w:br/>
        <w:t>partir de las lh horas*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ííotifíquese al personal de control por</w:t>
        <w:br/>
        <w:t>intermedio del señor Intendente del Palacio y hágase</w:t>
        <w:br/>
        <w:t>saber al interesado.- /-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.c*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