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 - República</w:t>
        <w:br/>
        <w:t>Oriental del Uruguay) y anticipo de viáticos por el tér-</w:t>
        <w:br/>
        <w:t>mino de dos (2) días, formulado en estas actuaciones por</w:t>
        <w:br/>
        <w:t>la titular del Juzgado Nacional de Primera Instancia en</w:t>
        <w:br/>
        <w:t>lo Criminal y Correccional Federal n° 1 de esta Capital,</w:t>
        <w:br/>
        <w:t>Dra. María Servini de Cubría, a favor del Secretario de</w:t>
        <w:br/>
        <w:t>dicho tribunal, Dr. Esteban Canevari, a fin de consti-</w:t>
        <w:br/>
        <w:t>tuirse y realizar diligencias ante el Juzgado Letrado en</w:t>
        <w:br/>
        <w:t>lo Penal de Menores n° 4 de Maldonado (R. 0. del U.),</w:t>
        <w:br/>
        <w:t>vinculadas con la causa n° B-135 bis/91 caratulada: "Su-</w:t>
        <w:br/>
        <w:t>mario s/presunta infracción art. 25 de la Ley 23.737",</w:t>
        <w:br/>
        <w:t>autorízase a la Subsecretaría de Administración a dar</w:t>
        <w:br/>
        <w:t>trámite favorable a la presente solicitud, sin perjuicio</w:t>
        <w:br/>
        <w:t>del reintegro que corresponda al expedirse el juez de la</w:t>
        <w:br/>
        <w:t>causa en materia de costa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