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9/84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588/83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 de 1984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 93/83 del</w:t>
        <w:br/>
        <w:t>registro del Departamento de Compras, por el cual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solici-</w:t>
        <w:br/>
        <w:t>ta autorización para contratar el servicio de mantenimien-</w:t>
        <w:br/>
        <w:t>to y asistencia técnica integral de equipos telefónicos</w:t>
        <w:br/>
        <w:t>instalados en la Cámara Nacional de Apelaciones en lo Co-</w:t>
        <w:br/>
        <w:t>mercial y en la Corte Suprema de Justicia de la Nación,</w:t>
        <w:br/>
        <w:t xml:space="preserve">durante el período comprendido entre el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abril y el</w:t>
        <w:br/>
        <w:t>31 de diciembre de 1984, se adjunta presupuesto presenta-</w:t>
        <w:br/>
        <w:t>do por la firma "LIEFRINK Y MARX S.A." poseedora de la ex-</w:t>
        <w:br/>
        <w:t>clusividad en la venta del mencionado equipo, de conformi-</w:t>
        <w:br/>
        <w:t>dad con lo previsto en el art. 56, inc. 3º, ap. g) de la</w:t>
        <w:br/>
        <w:t>ley de Contabilidad y teniendo en cuenta lo dispuesto en</w:t>
        <w:br/>
        <w:t>la Acordada Nº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probar la contratación direct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7/84</w:t>
        <w:br/>
        <w:t>con la firma "LIEFRINK Y MARX S.A." de acuerdo a su presu-</w:t>
        <w:br/>
        <w:t>puesto de fs. 9/10 y por el importe total de PESOS ARGENTI-</w:t>
        <w:br/>
        <w:t>NOS CIENTO DIECISIETE MIL ($a. 117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 cuenta "Ho-</w:t>
        <w:br/>
        <w:t>norarios y retribuciones a terceros" (1-05-002-1-12-1220-</w:t>
        <w:br/>
        <w:t>230) del Presupuesto General de Gastos para el Ejercicio</w:t>
        <w:br/>
        <w:t>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Compras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DO:</w:t>
      </w:r>
      <w:r>
        <w:rPr>
          <w:rFonts w:ascii="Times New Roman" w:hAnsi="Times New Roman"/>
          <w:color w:val="auto"/>
          <w:sz w:val="20"/>
          <w:lang w:val="es-ES"/>
        </w:rPr>
        <w:t xml:space="preserve"> GENARO R. CARRIO.-</w:t>
        <w:br/>
      </w:r>
      <w:r>
        <w:rPr>
          <w:rFonts w:ascii="Times New Roman" w:hAnsi="Times New Roman"/>
          <w:color w:val="auto"/>
          <w:sz w:val="20"/>
          <w:lang w:val="es-ES_tradnl"/>
        </w:rPr>
        <w:t>ES COPIA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