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88/</w:t>
      </w:r>
      <w:r>
        <w:rPr>
          <w:rFonts w:eastAsia="Arial" w:ascii="Arial" w:hAnsi="Arial"/>
          <w:color w:val="auto"/>
          <w:sz w:val="20"/>
          <w:lang w:val="es-ES_tradnl"/>
        </w:rPr>
        <w:t>84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marzo de 1984.-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-</w:t>
        <w:br/>
        <w:t>te de la Cámara Federal de Apelaciones de Bahía Blanca y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-</w:t>
        <w:br/>
        <w:t>tración a prorrogar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abril y por el tér-</w:t>
        <w:br/>
        <w:t>mino de un mes- la contratació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l doctor Mario Leonardo /</w:t>
        <w:br/>
        <w:t>Rusconi con una categoría equivalente a la del cargo de Ofi-</w:t>
        <w:br/>
        <w:t>cial Superior de 1ra. (Personal Administrativo y Técnico) /</w:t>
        <w:br/>
        <w:t>para desempeñarse como médico en la Cámara Federal de Apela-</w:t>
        <w:br/>
        <w:t>ciones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mente dispuesto a la cuenta "Personal Temporario"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1120-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:</w:t>
      </w:r>
      <w:r>
        <w:rPr>
          <w:rFonts w:ascii="Arial" w:hAnsi="Arial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</w:t>
      </w:r>
      <w:r>
        <w:rPr>
          <w:rFonts w:ascii="Arial" w:hAnsi="Arial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