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37/84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EXPTE. S-l24/83</w:t>
        <w:br/>
        <w:t>                                                                                                      -SUPERINTEN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septiembre de 1984.-</w:t>
        <w:br/>
        <w:t xml:space="preserve">Y 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Oficial Superior de Primer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, don César Augus-</w:t>
        <w:br/>
        <w:t>to Parisi, plantea el problema relativo a los Oficiales Pri-</w:t>
        <w:br/>
        <w:t>meros -Jefes de Despacho de Segunda de ese Tribunal-, que no</w:t>
        <w:br/>
        <w:t>fueron reescalafonados como Prosecretarios Administrativos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 lo dijo la Corte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</w:t>
        <w:br/>
        <w:t>del 28 de diciembre de 1982 (Fallos: 304:52), las plan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esca1afonamiento del personal se han confeccionado por</w:t>
        <w:br/>
        <w:t>unidad funcional, limitada en el cr</w:t>
      </w:r>
      <w:r>
        <w:rPr>
          <w:rFonts w:eastAsia="Arial" w:ascii="Arial" w:hAnsi="Arial"/>
          <w:color w:val="auto"/>
          <w:sz w:val="20"/>
          <w:lang w:val="es-ES_tradnl"/>
        </w:rPr>
        <w:t>édito que se había asigna</w:t>
        <w:br/>
        <w:t>do y atendiendo primordialmente a la naturaleza y caracter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cas de la fun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odo entonces, que la soluci</w:t>
      </w:r>
      <w:r>
        <w:rPr>
          <w:rFonts w:eastAsia="Arial" w:ascii="Arial" w:hAnsi="Arial"/>
          <w:color w:val="auto"/>
          <w:sz w:val="20"/>
          <w:lang w:val="es-ES_tradnl"/>
        </w:rPr>
        <w:t>ón encuadr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tro de las posibilidades presupuestarias, circunstancia</w:t>
        <w:br/>
        <w:t xml:space="preserve">esta </w:t>
      </w:r>
      <w:r>
        <w:rPr>
          <w:rFonts w:eastAsia="Arial" w:ascii="Arial" w:hAnsi="Arial"/>
          <w:color w:val="auto"/>
          <w:sz w:val="20"/>
          <w:lang w:val="es-ES_tradnl"/>
        </w:rPr>
        <w:t>última que no ha var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acer saber lo expuesto, comuniq</w:t>
      </w:r>
      <w:r>
        <w:rPr>
          <w:rFonts w:eastAsia="Arial" w:ascii="Arial" w:hAnsi="Arial"/>
          <w:color w:val="auto"/>
          <w:sz w:val="20"/>
          <w:lang w:val="es-ES_tradnl"/>
        </w:rPr>
        <w:t>úese y ar-</w:t>
        <w:br/>
        <w:t xml:space="preserve">chíve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