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a fs. 1, 7 y 13 de los expedientes nros.</w:t>
        <w:br/>
        <w:t>429.083/88, 429.082/88 y 429.081/88 del registro de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respectivamente, la</w:t>
        <w:br/>
        <w:t>firma "Telam S. A.I. y P." remite -para su pago- las fac-</w:t>
        <w:br/>
        <w:t>turas nros. 537.720, 537.721 y 537.818, relacionadas con</w:t>
        <w:br/>
        <w:t>publicaciones efectuadas en los diarios "Clarín" y "La</w:t>
        <w:br/>
        <w:t>Nación" correspondientes a diversas licitaciones públi-</w:t>
        <w:br/>
        <w:t>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ETE MIL NOVECIENTOS SESENTA Y UNO CON CUARENTA Y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AVOS ($A 7.961,43) y, en consecuencia, autorizar a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di-</w:t>
        <w:br/>
        <w:t>cha suma a la firma "TELAM S.A.I. y P."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') Afectar el presente gasto a la</w:t>
        <w:br/>
        <w:t>Cuenta;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>sus efectos.-</w:t>
        <w:br/>
        <w:t xml:space="preserve">ame 00029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