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0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0/85 por el //</w:t>
        <w:br/>
        <w:t>cual se tramita la Licitación Pública nº 245/86 a los efectos</w:t>
        <w:br/>
        <w:t>de lograr la provisión de materiales de- electricidad con desti-</w:t>
        <w:br/>
        <w:t>no a diversos Tribunales y Organismos del 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3 de fecha 29 de ju-</w:t>
        <w:br/>
        <w:t>lio ppdo. (confr. fs. 554) se rescindió parcialmente el contra-</w:t>
        <w:br/>
        <w:t>to con la firma CAVEGO S.R.L." (Orden de Compra nº 430/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559 ha tomad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 Fiscalía</w:t>
        <w:br/>
        <w:t>del Tribunal de Cuentas de la Nación, con referencia a la pro-</w:t>
        <w:br/>
        <w:t>visión del rengl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Modificar la resolución n° 628 de fecha 29 /</w:t>
        <w:br/>
        <w:t>de julio ppdo. obrante a fs. 554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el importe total correspondiente a la penalidad aplicada a</w:t>
        <w:br/>
        <w:t>la firma "CAVEGO S.R.L."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er de AUSTRALES CIENTO VEINTI-</w:t>
        <w:br/>
        <w:t>SEIS CON CINCUENTA CENTAVOS ($A 126,50), importe equivalente al</w:t>
        <w:br/>
        <w:t>10% del contrato no cumplido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