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5/88</w:t>
        <w:br/>
        <w:t>A.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/88 a</w:t>
        <w:br/>
        <w:t>los efectos de lograr la provisión de elementos de diag-</w:t>
        <w:br/>
        <w:t>nóstico con destino al Laboratorio de Análisis Clínicos,</w:t>
        <w:br/>
        <w:t>Biológicos y Bacteriológicos de la Morgue Judicial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8 de</w:t>
        <w:br/>
        <w:t>fecha 26 de octubre ppdo. (Confr. fs. 8), habiéndose ex-</w:t>
        <w:br/>
        <w:t>pedido respecto de las ofertas presentadas la Comisión</w:t>
        <w:br/>
        <w:t>de Preadjudicaciones a fs. 33 y 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77/88 y adjudicar la misma 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a</w:t>
        <w:br/>
        <w:t>la firma "C. y J. ROMANELLI S.A.C.I.F.I, y A.", de acuer-</w:t>
        <w:br/>
        <w:t>do a su presupuesto de fs. 17/22 por el importe total de</w:t>
        <w:br/>
        <w:t>AUSTRALES TREINTA Y CINCO MIL CUARENTA ($A 35.040.-), ne-</w:t>
        <w:br/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lo aconsejado</w:t>
        <w:br/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33 y 49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 a la Cuen-</w:t>
        <w:br/>
        <w:t>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3-1-12-</w:t>
        <w:br/>
        <w:t>1210-206) del Presupuesto General de Gastos para el Ejer-</w:t>
        <w:br/>
        <w:t>cicio Financie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