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2/94</w:t>
        <w:br/>
        <w:t>SUPERINTENDENCIA ADMINISTRATIVA</w:t>
        <w:br/>
        <w:t>PM.10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iversos elementos con destino al Laboratorio de</w:t>
        <w:br/>
        <w:t>Análisis Clínicos, Biológicos y Bacteriológicos y al Ser-</w:t>
        <w:br/>
        <w:t>vicio de Radiología de la Morgue Judicial; y teniendo en</w:t>
        <w:br/>
        <w:t>cuenta lo establecido en el Artículo 56, Inciso 3°, Apar-</w:t>
        <w:br/>
        <w:t>tado a) de la Ley de Contabilidad y sus decretos regla-</w:t>
        <w:br/>
        <w:t>mentari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 particulares  y  anexos  obrantes  a 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 a  la  suma  aproximada de  PESOS  DOS  MIL  ($</w:t>
        <w:br/>
        <w:t>2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013.-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menores médico-quirúr-</w:t>
        <w:br/>
        <w:t>gico y de laboratorio" (05-03-00-00-01-0002-</w:t>
        <w:br/>
        <w:t>2-9-5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15.- a la Cuenta "Productos farmac</w:t>
      </w:r>
      <w:r>
        <w:rPr>
          <w:rFonts w:eastAsia="Courier New" w:ascii="Courier New" w:hAnsi="Courier New"/>
          <w:color w:val="auto"/>
          <w:sz w:val="20"/>
          <w:lang w:val="es-ES_tradnl"/>
        </w:rPr>
        <w:t>éuticos y medi-</w:t>
        <w:br/>
        <w:t>cinales"    (05-03-00-00-01-0002-2-5-2-00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640.-   a la Cuenta "Prendas de vestir" (05-03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1-0002-2-2-2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32.-   a la Cuenta "Productos de material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03-00-00-01-0002-2-5-8-00000-1-1.3) del</w:t>
        <w:br/>
        <w:t>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