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 1717/00                      Expte. n°13-09172/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  <w:lang w:val="es-AR"/>
        </w:rPr>
        <w:t xml:space="preserve"> 24</w:t>
      </w:r>
      <w:r>
        <w:rPr>
          <w:rFonts w:ascii="Arial" w:hAnsi="Arial"/>
          <w:sz w:val="20"/>
          <w:lang w:val="es-ES_tradnl"/>
        </w:rPr>
        <w:t xml:space="preserve"> de octubre de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expediente caratulado "FLORES, Gustavo Eduardo-</w:t>
        <w:br/>
        <w:t>Cámara Federal de Apelaciones de Córdoba s/HABERES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) Que el sr. Gustavo Eduardo Flores, quien se desempeña como</w:t>
        <w:br/>
        <w:t>oficial mayor (interino) en la Excma. Cámara Federal de Apelaciones de Córdoba,</w:t>
        <w:br/>
        <w:t>solicita, a fs. 2, el pago retroactivo de la permanencia en la categoría desde agosto</w:t>
        <w:br/>
        <w:t>de 1999, por haber cumplido entonces dos años de antigüedad en el cargo. El</w:t>
        <w:br/>
        <w:t>peticionario manifiesta que se le está liquidando dicho rubro con relación a su cargo</w:t>
        <w:br/>
        <w:t>anterior, que es el de escrib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I) Que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de las constancias obrantes en las presentes actuaciones</w:t>
        <w:br/>
        <w:t>surge qu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el 06/08/97 la cámara, por resolución n° 104/97, designó a Gustavo Eduardo Flores</w:t>
        <w:br/>
        <w:t>(en ese entonces escribiente) como oficial mayor -interino- en remplazo de Marta E.</w:t>
        <w:br/>
        <w:t>Jones de De Cesaris (ver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fs. 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por providencia del Departamento de Administración de Personal de la Dirección de</w:t>
        <w:br/>
        <w:t>Recursos Humanos de! Consejo de la Magistratura se desestimó el pedido sobre la</w:t>
        <w:br/>
        <w:t>base de lo dispuesto en el punto 2o de la Acordada N° 12/83 de la C.S.J.N. (ver fs.</w:t>
        <w:br/>
        <w:t>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lI) Que esta Corte tiene dicho que la bonificación en cuestión se</w:t>
        <w:br/>
        <w:t>debe otorgar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en razón de la permanencia, durante un tiempo mínimo, en una misma</w:t>
        <w:br/>
        <w:t>situación de revista. En la resolución 675/85, el Tribunal dispuso que resulta</w:t>
        <w:br/>
        <w:t>pertinente su liquidación si los contratados cumplen, en tal situación, los plazos</w:t>
        <w:br/>
        <w:t>legales fijados para el personal de planta permanente, mientras que en las</w:t>
        <w:br/>
        <w:t>resoluciones 510/89,847/89 y 251/94, admitió el cómputo del plazo legal a partir del</w:t>
        <w:br/>
        <w:t>comienzo de los interinatos; finalmente, en la resolución 738/96 sostuvo que "en</w:t>
        <w:br/>
        <w:t>definitiva, sí el interesado ha cumplido las funciones, independientemente del</w:t>
        <w:br/>
        <w:t>carácter en que ha venido ejerciéndolas, le corresponde percibir el benefici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V) </w:t>
      </w:r>
      <w:r>
        <w:rPr>
          <w:rFonts w:ascii="Arial" w:hAnsi="Arial"/>
          <w:sz w:val="20"/>
          <w:lang w:val="es-ES_tradnl"/>
        </w:rPr>
        <w:t>Que en el caso, el peticionario percibe la permanencia en la</w:t>
        <w:br/>
        <w:t>categoría como escribiente, aunque se viene desempeñando en forma ininterrumpid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desde el 6/8/97 como oficial mayor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-interino-, por lo que corresponde que se le abone</w:t>
        <w:br/>
        <w:t>la bonificación pretendida en este último cargo, a partir del 6/8/9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cer saber a la Administración General del Consejo de la</w:t>
        <w:br/>
        <w:t>Magistratura, y por su intermedio, a la Dirección de Administración Financiera, que</w:t>
        <w:br/>
        <w:t>corresponde liquidar la bonificación pretendida como oficial mayor, a partir del 06 de</w:t>
        <w:br/>
        <w:t>agosto de 19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oportunamente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7</Words>
  <Characters>2513</Characters>
  <CharactersWithSpaces>213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9:00Z</dcterms:created>
  <dc:creator>Proyectos Especiales</dc:creator>
  <dc:description/>
  <dc:language>en-US</dc:language>
  <cp:lastModifiedBy/>
  <dcterms:modified xsi:type="dcterms:W3CDTF">2007-03-22T10:59:00Z</dcterms:modified>
  <cp:revision>3</cp:revision>
  <dc:subject/>
  <dc:title>Resolución n° 1717/00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