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3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mitida por la Cámara Nacional de Ape-</w:t>
        <w:br/>
        <w:t>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 1999</w:t>
        <w:br/>
        <w:t>los alcances de la Resolución N° 965/98 referente a la contra-</w:t>
        <w:br/>
        <w:t>tación del doctor Rodrigo Joaquín Peydro con una categoría</w:t>
        <w:br/>
        <w:t>presupuestaria equivalente al cargo de secretario de juzgado,</w:t>
        <w:br/>
        <w:t>para desempeñarse en el Juzgado Nacional en lo Penal Económi-</w:t>
        <w:br/>
        <w:t>co N°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concédesele licencia sin goce de</w:t>
        <w:br/>
        <w:t>sueldo mientras dure su contratación (art. 34 R.L.J.N,)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081|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