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1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5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7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ia aé-</w:t>
        <w:br/>
        <w:t>rea - ida y vuelta - Río Cuarto - Buenos Aires) y antici-</w:t>
        <w:br/>
        <w:t>po de viáticos -por el término de un (1) día- formulado</w:t>
        <w:br/>
        <w:t>por la titular del Juzgado Nacional de Primera Instancia</w:t>
        <w:br/>
        <w:t>en lo Comercial n° 15 de la Capital, Dra. Norma Di Noto,</w:t>
        <w:br/>
        <w:t>a su favor y del señor Secretario Dr. Héctor Hugo</w:t>
        <w:br/>
        <w:t>Vítale, con motivo de tener que trasladarse a la ciudad</w:t>
        <w:br/>
        <w:t>de Río Cuarto (Pcia. de Córdoba) a fin de realizar una</w:t>
        <w:br/>
        <w:t>inspección a la planta de la empresa Harvest S.A. -en</w:t>
        <w:br/>
        <w:t>concurso preventivo- con concordato preventivo pendiente</w:t>
        <w:br/>
        <w:t>de aprobación y resolución, autorí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