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.3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fines de lograr la</w:t>
        <w:br/>
        <w:t>provisión e instalación de una cabina modular con desti-</w:t>
        <w:br/>
        <w:t>no al edificio sede de los Tribunales Federales de Resis-</w:t>
        <w:br/>
        <w:t>tencia (Provincia del Chaco); y teniendo en cuenta lo</w:t>
        <w:br/>
        <w:t>establecido en el Artículo 56, Inciso 3°, Apartado a) de</w:t>
        <w:br/>
        <w:t>la Ley de Contabilidad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   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 3.500.-) a la Cuenta "Equipos varios"</w:t>
        <w:br/>
        <w:t>(05-19-00-03-005197-4-3-9-00000-l-1.3) del Presupuesto</w:t>
        <w:br/>
        <w:t>Gene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pa</w:t>
      </w:r>
      <w:r>
        <w:rPr>
          <w:rFonts w:ascii="Times New Roman" w:hAnsi="Times New Roman"/>
          <w:color w:val="auto"/>
          <w:sz w:val="20"/>
          <w:lang w:val="es-ES_tradnl"/>
        </w:rPr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