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2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3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marz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ina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gistrados y Funcionarios</w:t>
        <w:br/>
        <w:t>d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TO MEDICO: en reemplazo del doctor Carlos Jo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</w:t>
        <w:br/>
        <w:t>Genaro Sisto que renunció, a la doctora MARIA TERESA</w:t>
        <w:br/>
        <w:t>CURIA (C.I.N° 5.044.400 -clase 1942-) sin que dicha</w:t>
        <w:br/>
        <w:t>designación signifique antecedente alguno para even-</w:t>
        <w:br/>
        <w:t>tuales concurs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