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968/86                        EXPTE. N° 91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dic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 Cuerpo</w:t>
        <w:br/>
        <w:t>Médico Forens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nis-</w:t>
        <w:br/>
        <w:t>tración a prorrogar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enero y hasta el 31</w:t>
        <w:br/>
        <w:t>de diciembre de 1987 la contratación de la doctora Norma Su-</w:t>
        <w:br/>
        <w:t>sana Pozzo para desempeñarse como médica odontóloga en el /</w:t>
        <w:br/>
        <w:t>Cuerpo Médico Forense con las siguientes retribuciones por</w:t>
        <w:br/>
        <w:t>estudio practicado; 1°) por estudios odontológico especiali-</w:t>
        <w:br/>
        <w:t>zado completo, en cadáveres $A 70; por estudio odontológico</w:t>
        <w:br/>
        <w:t>especializado completo, en pacientes que concurren al Cuer-</w:t>
        <w:br/>
        <w:t>po Médico Forense $A 5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 prece-</w:t>
        <w:br/>
        <w:t>dentemente dispuesto, con cargo a la cuenta pertinente para</w:t>
        <w:br/>
        <w:t>el ejercicio financiero del año 1987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-</w:t>
        <w:br/>
        <w:t>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