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637/03</w:t>
      </w:r>
      <w:r>
        <w:rPr>
          <w:rFonts w:ascii="Arial" w:hAnsi="Arial"/>
          <w:sz w:val="20"/>
          <w:lang w:val="es-ES_tradnl"/>
        </w:rPr>
        <w:t xml:space="preserve">     EXPEDIENTE</w:t>
      </w:r>
      <w:r>
        <w:rPr>
          <w:rFonts w:ascii="Arial" w:hAnsi="Arial"/>
          <w:sz w:val="20"/>
        </w:rPr>
        <w:t xml:space="preserve">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8 de septiembre de 2003.-</w:t>
      </w:r>
      <w:r>
        <w:rPr>
          <w:rFonts w:ascii="Arial" w:hAnsi="Arial"/>
          <w:sz w:val="20"/>
          <w:lang w:val="es-ES_tradnl"/>
        </w:rPr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Dirección de Recursos Huma-nos del Consejo de la Magistratura a suscribir a partir del día de la fecha y hasta el 30 de noviembre del corriente año la contratación de 2 (dos) agentes con categorías presupuestarias equivalentes a los cargos de secretario de juzgado y oficial mayor para desempeñarse en el Juzgado Federal de San Nicolás N° 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Dirección General de Adminis-tración Financiera a imputar el gasto resultante de lo precedentemente dispuesto con cargo a la cuenta pertinente para e!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En caso de que los agentes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tenezcan a la planta de personal permanente del Poder Judicial de la Nación, con</w:t>
        <w:softHyphen/>
        <w:t>cédeseles licencia sin goce de sueldo mientras duren su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34</Characters>
  <CharactersWithSpaces>79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45:00Z</dcterms:created>
  <dc:creator>Victor Pagnone</dc:creator>
  <dc:description/>
  <dc:language>en-US</dc:language>
  <cp:lastModifiedBy/>
  <dcterms:modified xsi:type="dcterms:W3CDTF">2006-08-08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