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17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-220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fectos de lograr la provisión de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ales para laboratorio, con destino a la Morgue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</w:t>
        <w:br/>
        <w:t>la contratación pertinente en el marco de lo dispuesto</w:t>
        <w:br/>
        <w:t>por el artículo 56,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partado a) de la Ley de</w:t>
        <w:br/>
        <w:t>Contabilidad y sus decretos reglamentarios, a los fines</w:t>
        <w:br/>
        <w:t>señalados precedentemente y conforme al pliego, cláusu-</w:t>
        <w:br/>
        <w:t>las particulares y anexos obrantes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  <w:br/>
        <w:t>ascien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ma de PESOS TREINTA Y CUATRO MIL SE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 NUEVE CON CUARENTA CENTAVOS ($</w:t>
      </w:r>
      <w:r>
        <w:rPr>
          <w:rFonts w:ascii="Times New Roman" w:hAnsi="Times New Roman"/>
          <w:color w:val="auto"/>
          <w:sz w:val="20"/>
          <w:lang w:val="es-ES"/>
        </w:rPr>
        <w:t xml:space="preserve"> 34.609</w:t>
      </w:r>
      <w:r>
        <w:rPr>
          <w:rFonts w:ascii="Times New Roman" w:hAnsi="Times New Roman"/>
          <w:color w:val="auto"/>
          <w:sz w:val="20"/>
          <w:lang w:val="es-ES_tradnl"/>
        </w:rPr>
        <w:t>,40.-)</w:t>
      </w:r>
      <w:r>
        <w:rPr>
          <w:rFonts w:ascii="Times New Roman" w:hAnsi="Times New Roman"/>
          <w:color w:val="auto"/>
          <w:sz w:val="20"/>
          <w:lang w:val="es-ES"/>
        </w:rPr>
        <w:t xml:space="preserve">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UT.</w:t>
      </w:r>
      <w:r>
        <w:rPr>
          <w:rFonts w:ascii="Times New Roman" w:hAnsi="Times New Roman"/>
          <w:color w:val="auto"/>
          <w:sz w:val="20"/>
          <w:lang w:val="es-ES"/>
        </w:rPr>
        <w:t xml:space="preserve"> MENORES</w:t>
      </w:r>
      <w:r>
        <w:rPr>
          <w:rFonts w:ascii="Times New Roman" w:hAnsi="Times New Roman"/>
          <w:color w:val="auto"/>
          <w:sz w:val="20"/>
          <w:lang w:val="es-ES_tradnl"/>
        </w:rPr>
        <w:t>, MEDIC. QUIRIR. Y LAB." (05-05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-01-0002-2-9-5-00000-1-1.3)    del    Presupuesto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devuélvanse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ción Financi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la continu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