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86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1997.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Per. 689/97 -SUPER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-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 y tenien-</w:t>
        <w:br/>
        <w:t>do en cuenta lo solicitado a fs. 1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Prorrogar los alcances de la Reso-</w:t>
        <w:br/>
        <w:t>lución N° 2496/97, hasta el 31 de diciembre del corriente año,</w:t>
        <w:br/>
        <w:t>referente a la licencia sin goce de haberes concedida oportu-</w:t>
        <w:br/>
        <w:t>namente a la escribiente del Juzgado Federal de San Nicolás</w:t>
        <w:br/>
        <w:t>N° 1, señora María Eilizabeth Bustos de Mazzeo, en virtud de</w:t>
        <w:br/>
        <w:t>lo norma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munic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ne-</w:t>
        <w:br/>
        <w:t>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868|97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