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0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340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sept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39 y teniendo en cuenta la</w:t>
        <w:br/>
        <w:t>conformidad prestada a fs. 4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hasta el 31 de diciembre de 2000, el pu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27/99, referente a la licencia sin goce de sueldo</w:t>
        <w:br/>
        <w:t>concedida, oportunamente a la auxiliar de la Dirección General de Administración</w:t>
        <w:br/>
        <w:t>Financiera, doctora María Lucrecia HERNÁNDEZ, en virtud de lo establecido en</w:t>
        <w:br/>
        <w:t>el art. 3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