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8/90                                                      EXPEDIENTE Nº 33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-para el año 1990- a la Revista "El Derecho y su Re-</w:t>
        <w:br/>
        <w:t>pertorio", destinadas a la Cámara Federal de Apelaciones</w:t>
        <w:br/>
        <w:t>de General Foca y Juzgado Federal de Primera Instancia</w:t>
        <w:br/>
        <w:t>de Bariloche (Río Negro); y teniendo en cuenta la confor-</w:t>
        <w:br/>
        <w:t>midad prestada por el señor Director General de Bibliote-</w:t>
        <w:br/>
        <w:t>cas del Tribunal a fs. 8, lo establecido en el artículo</w:t>
        <w:br/>
        <w:t>56, inciso 3o) , apartado g)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Edito-</w:t>
        <w:br/>
        <w:t>rial "UNIVERSITAS S.R.L." la suscripción de referencia,</w:t>
        <w:br/>
        <w:t>de acuerdo a su presupuesto de fs. 6 y por el importe to-</w:t>
        <w:br/>
        <w:t>tal de AUSTRALES ONCE MILLONES OCHOCIENTOS SESENTA Y CUA-</w:t>
        <w:br/>
        <w:t>TRO MIL OCHOCIENTOS VEINTISEIS ($A 11.864.826.-), ne-</w:t>
        <w:br/>
        <w:t>to,pago anti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Colecciones y elementos de bibliotecas y museos"</w:t>
        <w:br/>
        <w:t>(05-002-1-41-4110-28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</w:t>
        <w:br/>
        <w:t xml:space="preserve">de la Ley de Contabilidad).-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 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