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9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mayo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l la dotación de personal administrativo y técni-</w:t>
        <w:br/>
        <w:t>co de la Corte Suprema de Justicia de la Nación</w:t>
        <w:br/>
        <w:t>AUXILIAR PRINCIPAL DE 6a, en reemplazo de la señor Alejan-</w:t>
        <w:br/>
        <w:t>dro Ramón Mones Ruiz que fue promovido a la señorita LORENA</w:t>
        <w:br/>
        <w:t>MARIEL DE ROS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427.452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