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/93</w:t>
      </w:r>
      <w:r>
        <w:rPr>
          <w:sz w:val="20"/>
          <w:lang w:val="es-ES_tradnl"/>
        </w:rPr>
        <w:t xml:space="preserve">                                     EXPEDIENTE N°     1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3, aprobado</w:t>
        <w:br/>
        <w:t>por la Ley 24.191 y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730/93</w:t>
        <w:br/>
        <w:t>y en atención a la facultad conferida por el artículo 5</w:t>
      </w:r>
      <w:r>
        <w:rPr>
          <w:sz w:val="20"/>
        </w:rPr>
        <w:t>º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Ley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fs. 1 del presente ex-</w:t>
        <w:br/>
        <w:t>pediente, es necesario reajustar -mediante compensación-</w:t>
        <w:br/>
        <w:t>los créditos de las Partidas Principales 1 -Personal Per-</w:t>
        <w:br/>
        <w:t>manente- y 2 -Personal Temporario- del Programa 16 -Admi-</w:t>
        <w:br/>
        <w:t>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cia en Ultima Instancia- (confr. Reso-</w:t>
        <w:br/>
        <w:t>luciones Nros. 2101 y 2127/92) a fin de adecuarlos a</w:t>
        <w:br/>
        <w:t>las reales necesidades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 anexa</w:t>
        <w:br/>
        <w:t>al presente artículo y que será firmada y sellada por el,</w:t>
        <w:br/>
        <w:t>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  anexa   al   artículo   1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P    R    E    S  U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>P</w:t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U    E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T   O       1    9    9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sz w:val="20"/>
          <w:lang w:val="es-ES_tradnl"/>
        </w:rPr>
        <w:t>EROGACIONES   CORRIENTES   Y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DE 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           :    0500   -    PODER   JUDICIAL   DE   LA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                         :           16   -   ADMINISTRACION   DE   JUSTICIA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LTIMA   INSTANCIA</w:t>
        <w:br/>
        <w:t>UNIDAD   EJECUTORA    :                     JUZGADOS   Y   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.      P.PAL.   PARC.SUBP.        DENOMINACION                        EN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                                                    GASTOS E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</w:t>
      </w:r>
      <w:r>
        <w:rPr>
          <w:rFonts w:ascii="Courier New" w:hAnsi="Courier New"/>
          <w:sz w:val="20"/>
          <w:lang w:val="es-ES_tradnl"/>
        </w:rPr>
        <w:t>1                               Personal Permanente                             5.4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</w:t>
      </w:r>
      <w:r>
        <w:rPr>
          <w:rFonts w:ascii="Courier New" w:hAnsi="Courier New"/>
          <w:sz w:val="20"/>
          <w:lang w:val="es-ES_tradnl"/>
        </w:rPr>
        <w:t>2                               Personal Temporario                        - 5.4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TOTAL PROGRAMA 16                                                          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 xml:space="preserve">TOTAL                                                                 </w:t>
      </w:r>
      <w:r>
        <w:rPr>
          <w:rFonts w:ascii="Courier New" w:hAnsi="Courier New"/>
          <w:sz w:val="20"/>
        </w:rPr>
        <w:t xml:space="preserve">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lanilla   Anexa   al   art 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3   FUENTE DE FINANCIAMIENTO:   1.1   TESORO NACIONA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ON   ADMINISTRATIVA   DEL   PRESUPUESTO   DE   LA</w:t>
        <w:br/>
        <w:t xml:space="preserve">                                       ADMINISTRACION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AL  PARC  CODIGO    DENOMINACION                                                   CRED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</w:t>
      </w:r>
      <w:r>
        <w:rPr>
          <w:rFonts w:ascii="Courier New" w:hAnsi="Courier New"/>
          <w:sz w:val="20"/>
          <w:lang w:val="es-ES_tradnl"/>
        </w:rPr>
        <w:t>GASTOS EN PERSONAL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                                               Personal permanente                                               5.4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   12.428       Retribución del cargo                                  4.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4    1.470       S.A.C. y otros beneficios                             3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6    1.469       Contribuciones patronales           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3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                                                Personal temporario                                             -5.4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   1.468        Retribución del cargo                                -4.1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3   1.434        S.A.C. y otros beneficios        -  3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>5         1.433                Contribuciones   patronales                -      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PROGRAMA    16                                                                                 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585</Characters>
  <CharactersWithSpaces>3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93/93                                     EXPEDIENTE N°     1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