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4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EDIENTE N°22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3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 por el señor juez titular del Juzgado Nacional de Primera</w:t>
        <w:br/>
        <w:t>Instancia del Trabajo N° 4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escribiente auxiliar del</w:t>
        <w:br/>
        <w:t>citado juzgado señora María Victoria Battaglini Cámara, en virtud de lo establecido en el art.</w:t>
        <w:br/>
        <w:t>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