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ES"/>
        </w:rPr>
        <w:t xml:space="preserve"> 57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68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4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Comodoro Rivadavia/Buenos</w:t>
        <w:br/>
        <w:t>Aires) y anticipo de viáticos por el término de dos (2)</w:t>
        <w:br/>
        <w:t>días formulado por el Tribunal Oral en lo Criminal Fede-</w:t>
        <w:br/>
        <w:t>ral de Comodoro Rivadavia, a fin de que su Presidente</w:t>
        <w:br/>
        <w:t>doctor Pedro José de Diego se traslade a esta Capital a</w:t>
        <w:br/>
        <w:t>los efectos de realizar trámites ante el Tribunal relati-</w:t>
        <w:br/>
        <w:t>vos a las necesidades del organismo solicitante, autorí-</w:t>
        <w:br/>
        <w:t>zase a la Subsecretaría de Administración a dar trámite</w:t>
        <w:br/>
        <w:t>favorable a la solicitud, en la forma requerid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