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15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Ciudad de Buenos Aires, a los 19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noviembre del año</w:t>
        <w:br/>
        <w:t>mil novecientos ochenta y cuatro, reunidos en la Sala de Acuerdos del Tri-</w:t>
        <w:br/>
        <w:t>bunal, el Señor Ministro Decano a cargo de la Presidencia de la Corte Su-</w:t>
        <w:br/>
        <w:t>prema de Justicia de la Nación, Doctor José Severo Caballero, Don Carlos</w:t>
        <w:br/>
        <w:t>S. Fayt, Don Augusto C.J. Belluscio y Don Enrique S. Petrácchi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nte el anuncio de nuevas medidas de fuerza dispuestas</w:t>
        <w:br/>
        <w:t>por una asoc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remial del personal del Poder Judicial, esta Corte se</w:t>
        <w:br/>
        <w:t>ve en la necesidad, una vez más, de intimar formalmente al normal cumpli-</w:t>
        <w:br/>
        <w:t>miento de las tare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lo es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con mayor razón, cuando en entrevistas man-</w:t>
        <w:br/>
        <w:t>tenidas con delegados de dicha entidad, el Tribunal les informó de las</w:t>
        <w:br/>
        <w:t>gestiones llevadas a cabo y de las promesas efectuadas por funcionarios</w:t>
        <w:br/>
        <w:t>del Poder Ejecutivo de satisfacer los reclamos de mayores sueldos en el</w:t>
        <w:br/>
        <w:t>transcurso de los próximos dí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por esto mismo, corresponde reiterar que es inadmisible</w:t>
        <w:br/>
        <w:t>resentir la debida pres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rvicio de la justicia, y advertir que</w:t>
        <w:br/>
        <w:t>la ausencia a las tareas, absolutamente injustificadas por las razones da-</w:t>
        <w:br/>
        <w:t>das en el considerando anterior, dará lugar al descuento de los haberes</w:t>
        <w:br/>
        <w:t>pertinentes, según lo establece la ley, así como a la aplicación de las</w:t>
        <w:br/>
        <w:t>sanciones disciplinarias a que hubiere lugar.</w:t>
        <w:br/>
        <w:t>ACORDARON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dvertir al personal en el sentido de que da cuenta la presente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