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66/88                      EXP.N°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octubre de 1988.-</w:t>
        <w:br/>
        <w:t>En ejercicio de las facultades estableci-</w:t>
        <w:br/>
        <w:t>das en los arts. 17 de la ley 16.432, 23 de la ley 17.928, y 3o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 xml:space="preserve">Transferir el cargo de auxiliar principal de </w:t>
        <w:br/>
        <w:t>1ra. (Personal de Servicio)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 Benito Ricardo Argañaraz de </w:t>
        <w:br/>
        <w:t>la Corte Suprema a la Oficina de Notificaciones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 Administra-    </w:t>
        <w:br/>
        <w:t>ción a efectuar las modificaciones pertinentes en las respec-</w:t>
        <w:br/>
        <w:t>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archívese.-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