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5/82                                    EXPTE.    N° 66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82.-</w:t>
        <w:br/>
        <w:t>En ejercicio de las facultades estableci-</w:t>
        <w:br/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uncionarios de la Secretaría del /</w:t>
        <w:br/>
        <w:t>Registro de Enrolados dependiente del Juzgado Federal de</w:t>
        <w:br/>
        <w:t>Primera Instancia de Rawson (Chubut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ón presupuestaria- el gasto resultante de lo</w:t>
        <w:br/>
        <w:t>precedentemente dispuesto, con cargo a la Partida Princi-</w:t>
        <w:br/>
        <w:t>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