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 2353/2.000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Expediente N° 25.85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</w:t>
      </w:r>
      <w:r>
        <w:rPr>
          <w:rFonts w:ascii="Arial" w:hAnsi="Arial"/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diciembre de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mediante las cuales tramita la</w:t>
        <w:br/>
        <w:t>renovación de los servicios profesionales para la realización de estudios</w:t>
        <w:br/>
        <w:t>complementarios de alergología a pedido del Cuerpo Médico Forens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dispuesto por ¡a Resolución del Tribunal N°</w:t>
        <w:br/>
        <w:t>2.134/99 la Dirección de Administración contrató los servicios profesionales de los</w:t>
        <w:br/>
        <w:t>señores médicos especialistas en alergia Doctores Emilio Alberto Blanco, Aron Baler,</w:t>
        <w:br/>
        <w:t>Marcelo Jorge Kohan, Roberto Festa y Marcos Szlazer Roberto E. Sica, cuyo</w:t>
        <w:br/>
        <w:t>vencimiento operó el 16 de diciembre ppdo. (Confr. fs. 131/1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surge de lo expuesto por los cinco profesionales que</w:t>
        <w:br/>
        <w:t>realizaron durante el año en curso dichos estudios, los mismos prestan su</w:t>
        <w:br/>
        <w:t>consentimiento para continuar practicándolos a requerimiento del Cuerpo Médico</w:t>
        <w:br/>
        <w:t>Forense y según aranceles concertados para ese período. (Confr. fs. 136/14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 tomado la intervención que le compete la Dirección</w:t>
        <w:br/>
        <w:t>Pericial, prestando su conformidad (Confr fs. 1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a Dirección Pericial a contratar por el período</w:t>
        <w:br/>
        <w:t>comprendido entre el 16 de diciembre de 2.000 y el 31 de marzo de 2.002 la</w:t>
        <w:br/>
        <w:t>realización de estudios alergológicos a pedido del Cuerpo Médico Forense, con los</w:t>
        <w:br/>
        <w:t>Doctores Marcos Szlazer, Arón Baler, Marcelo Jorge Kohan, Roberto Festa y Emilio</w:t>
        <w:br/>
        <w:t>A. Blanco, según modelo de convenio anexo que integr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Fijar los aranceles a abonar a los citados profesionales por su</w:t>
        <w:br/>
        <w:t>labor de la siguiente manera: consulta $ 18.-, testificaciones completas $ 70.-,</w:t>
        <w:br/>
        <w:t>testificaciones parciales $ 40.-, test a droga, cada uno $ 15 y prueba de parche, cada</w:t>
        <w:br/>
        <w:t>una $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utorizar a la Dirección de Administración a liquidar y abonar</w:t>
        <w:br/>
        <w:t>todos aquellos estudios de alergia que resulten incluidos en los convenios a que</w:t>
        <w:br/>
        <w:t>alude el punto</w:t>
      </w:r>
      <w:r>
        <w:rPr>
          <w:rFonts w:ascii="Arial" w:hAnsi="Arial"/>
          <w:sz w:val="20"/>
          <w:lang w:val="es-AR"/>
        </w:rPr>
        <w:t xml:space="preserve"> 1°)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presente e imputar el gasto el gasto resultante a las partidas</w:t>
        <w:br/>
        <w:t>presupuestarías que correspondan, de los ejercicios financieros 2000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001 y 2.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gírese a la mencionada Dire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NEXO RESOLUCIÓN 2353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 de la Nación, representada en este acto por el</w:t>
        <w:br/>
        <w:t>señor Director General Pericial Doctor Juan Carlos García (L.E..4.372.985), con</w:t>
        <w:br/>
        <w:t>domicilio en la calle Sarmiento 877, piso 12, de esta Capital Federal, en un todo</w:t>
        <w:br/>
        <w:t>de acuerdo a lo dispuesto por la resolución N° XXXX/00 del Tribunal -en adelante</w:t>
        <w:br/>
        <w:t>LA CORTE- y por la otra parte el Doctor XXXXXXXXXXX con domicilio en la calle</w:t>
        <w:br/>
        <w:t>de esta ciudad; -en adelante EL PRESTADOR-, celebran el presente convenio</w:t>
        <w:br/>
        <w:t>sujeto a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: El PRESTADOR se compromete a realizar estudios alergológicos a</w:t>
        <w:br/>
        <w:t>pedido del Cuerpo Médico Forense.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A: LA CORTE se compromete a abonar los siguientes valores con I.V.A.</w:t>
        <w:br/>
        <w:t>incluido, en concepto de aranceles por los estudios que a continuación se</w:t>
        <w:br/>
        <w:t>detallan; consulta; dieciocho pesos ($18.-); testificación completa: setenta pesos</w:t>
        <w:br/>
        <w:t>($ 70.-), testificaciones parciales: cuarenta pesos {$ 40.-); test a droga, cada uno</w:t>
        <w:br/>
        <w:t>quince pesos ($15.-) y prueba de parche, cada una: siete pesos: ($ 7-).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A: Compromiso de la CORTE: abonar al PRESTADOR por su servicio,</w:t>
        <w:br/>
        <w:t>los aranceles de las consultas alergológicas realizadas. A tal fin, El PRESTADOR</w:t>
        <w:br/>
        <w:t>deberá presentar su facturación o detalle de los exámenes practicados ante la</w:t>
        <w:br/>
        <w:t>Dirección Pericial. La CORTE abonará el servicio prestado dentro de los quince</w:t>
        <w:br/>
        <w:t>(15) días de recibida la factura ó detalle de estudios en la Dirección de</w:t>
        <w:br/>
        <w:t>Administración, previa conformidad de la Dirección Pericial. Los pagos se harán</w:t>
        <w:br/>
        <w:t>efectivos en Talcahuano 550, piso 5°, oficina 5006 de la Capital Federal.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A: Compromiso del PRESTADOR: a cumplimentar la consulta solicitada,</w:t>
        <w:br/>
        <w:t>remitir el informe correspondiente y evacuar las consultas que de él puedan</w:t>
        <w:br/>
        <w:t>derivar.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A: LA CORTE designa como representante técnico al señor Decano del</w:t>
        <w:br/>
        <w:t>Cuerpo Médico Forense de la Justicia Nacional doctor Armando Maccagno, quién</w:t>
        <w:br/>
        <w:t>tendrá a su cargo la relación con EL PRESTADOR en los aspectos técnic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XTA: El presente contrato tendrá vigencia entre el 16 de diciembre de 2.000 y</w:t>
        <w:br/>
        <w:t>el 31 de mayo de 2002.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ÉPTIMA: LA CORTE podrá rescindir el presente contrato en cualquier momento</w:t>
        <w:br/>
        <w:t>sin más formalidad que la mera comunicación fehaciente de tal decisión al</w:t>
        <w:br/>
        <w:t>PRESTADOR y sin que ello de lugar a reclamo alguno por ningún concepto,</w:t>
        <w:br/>
        <w:t>debiendo cumplirse hasta su finalización con las consultas en desarrollo, como asi</w:t>
        <w:br/>
        <w:t>también las obligaciones económicas contraídas con motivo de las mismas.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TAVA: A todos los efectos de este contrato, las partes se someten</w:t>
        <w:br/>
        <w:t>voluntariamente a la competencia de tos tribunales en lo Contencioso</w:t>
        <w:br/>
        <w:t>Administrativo Federal de esta Capital, renunciando a cualquier otro fuero que</w:t>
        <w:br/>
        <w:t>pudiere corresponder. Las notificaciones se efectuarán en los domicilios "ut -</w:t>
        <w:br/>
        <w:t>supra" constituidos en el epígrafe donde se tendrán por válidas las mismas.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, se firman dos ejemplares de un mismo tenor, en la</w:t>
        <w:br/>
        <w:t>Ciudad de Buenos Aires, a los XXXXXXXXX días del mes de XXXXXXXX de</w:t>
        <w:br/>
        <w:t>2.00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9</Words>
  <Characters>5447</Characters>
  <CharactersWithSpaces>46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ÓN N° 2353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