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octubre 10 de 1983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-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2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rtamento de Compras, por el que se tramita la Co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/83, "In Situ" a los efectos de logr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re</w:t>
        <w:br/>
        <w:t>paraciòn de un reloj fechador automático, asignado a la Cámara Fe-</w:t>
        <w:br/>
        <w:t xml:space="preserve">deral de Apelaciones de Mendoza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058/83 de fecha 12 de julio </w:t>
        <w:br/>
        <w:t xml:space="preserve">ppdo. (confr. fs. 7), habiéndose expedido respecto de las ofert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s la Col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Preadjudicaciones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 fs.      23.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2/81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.- Aprobar la Contratación Directa nº 33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3 y adjudicar 'a la firma "ALBERTO CARLOS LIMARDELLI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</w:t>
        <w:br/>
        <w:t>ferta- de acuerdo a su presupuesto de fs. 19. por el importe total!</w:t>
        <w:br/>
        <w:t>de PESOS ARGENTIN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HOCIEN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ES CON SESENTA CENTAVOS ($ //// </w:t>
        <w:br/>
        <w:t xml:space="preserve">803,60      .-)      .- Net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P. 002) del Presupues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e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3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\</w:t>
        <w:br/>
        <w:t xml:space="preserve">de Compras, a sus efectos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