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noviembre              de 1999.- .</w:t>
        <w:br/>
        <w:t>Visto l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, a partir del día de la fecha,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08/99 -dictada el 27 de mayo ppdo.- en el sentido que en lugar del doctor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Adrián Picado</w:t>
        <w:br/>
        <w:t>que renunció, se contrate a la doctora Alejandra Gabriela SILVA con una categoría presupuestaria</w:t>
        <w:br/>
        <w:t>equivalente al cargo de prosecretario administrativo, para desempeñarse en el Juzgado Federal en</w:t>
        <w:br/>
        <w:t xml:space="preserve">lo Criminal y Correccional de Lomas de Zamor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08/99 y la modificatoria</w:t>
        <w:br/>
        <w:t>dispuest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hasta el 31 de mayo del 2000, referente a la contratación</w:t>
        <w:br/>
        <w:t>de los agentes -cuyos nombres y categorías presupuestarias a continuación se detallan- para</w:t>
        <w:br/>
        <w:t>desempeñarse en el mencionad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  <w:br/>
        <w:t>BERTERO, Nilda Beatriz</w:t>
        <w:br/>
        <w:t>MONTOY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</w:t>
        <w:br/>
        <w:t>STRACCIA, Maria Ver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CARCIONE, Mariano Roberto</w:t>
        <w:br/>
        <w:t>CARRION, Hugo Daniel</w:t>
        <w:br/>
        <w:t>SILVA, Alejandra Gabr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