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05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9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   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,</w:t>
        <w:br/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Defensoría Oficial de Cámara ante el Tribunal Oral Criminal</w:t>
        <w:br/>
        <w:t>Federal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861/93 al señor</w:t>
        <w:br/>
        <w:t>HORACIO MARCELO GALDOS (D.N.I.N0 14.463.88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