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92 /81                                        EXPTE. N°l9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   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presentaciones efec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adas por la firma adjudicataria "BELLOMO S.R.L."(fs. 63/</w:t>
        <w:br/>
        <w:t>y 67) y teniendo en cuenta lo dictaminado por la Comisi</w:t>
      </w:r>
      <w:r>
        <w:rPr>
          <w:rFonts w:eastAsia="Arial" w:ascii="Arial" w:hAnsi="Arial"/>
          <w:color w:val="auto"/>
          <w:sz w:val="20"/>
          <w:lang w:val="es-ES_tradnl"/>
        </w:rPr>
        <w:t>ón/</w:t>
        <w:br/>
        <w:t>de Preadjudiciaciones. a fs. 6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hazar la propuesta formulada por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irma "BELLOMO S.R.L." relativa al reemplazo de los tur</w:t>
        <w:br/>
        <w:t>bocirculadores con comando a botonera que constituyen el /</w:t>
        <w:br/>
        <w:t>objeto de esta contrataci</w:t>
      </w:r>
      <w:r>
        <w:rPr>
          <w:rFonts w:eastAsia="Arial" w:ascii="Arial" w:hAnsi="Arial"/>
          <w:color w:val="auto"/>
          <w:sz w:val="20"/>
          <w:lang w:val="es-ES_tradnl"/>
        </w:rPr>
        <w:t>ón por otros con comando a perilla,</w:t>
        <w:br/>
        <w:t>de conformidad con lo dictaminado por la Comisión de Pread_</w:t>
        <w:br/>
        <w:t>judicacion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Tener presente la pr</w:t>
      </w:r>
      <w:r>
        <w:rPr>
          <w:rFonts w:eastAsia="Arial" w:ascii="Arial" w:hAnsi="Arial"/>
          <w:color w:val="auto"/>
          <w:sz w:val="20"/>
          <w:lang w:val="es-ES_tradnl"/>
        </w:rPr>
        <w:t>órroga del plazo/</w:t>
        <w:br/>
        <w:t>de mantenimiento de la oferta, formalizada a fs. 6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ntimar a la firma "BELLOMO S.R.L.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que proceda a integrar la garant</w:t>
      </w:r>
      <w:r>
        <w:rPr>
          <w:rFonts w:eastAsia="Arial" w:ascii="Arial" w:hAnsi="Arial"/>
          <w:color w:val="auto"/>
          <w:sz w:val="20"/>
          <w:lang w:val="es-ES_tradnl"/>
        </w:rPr>
        <w:t>ía de adjudicación den_</w:t>
        <w:br/>
        <w:t>tro del plazo de cinco días y a dar cumplimiento a la entre_</w:t>
        <w:br/>
        <w:t>ga de las unidades adquiridas, conforme con el pliego de es_</w:t>
        <w:br/>
        <w:t>pecificaciones, dentro de los quince días, corriendo ambos /</w:t>
        <w:br/>
        <w:t>plazos a partir de su notificación. Todo bajo apercibimiento/</w:t>
        <w:br/>
        <w:t>de disponer la rescición del contrato con las penalidades le</w:t>
        <w:br/>
        <w:t>g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notifíquese y vuelva a l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la prosecución de su    /</w:t>
        <w:br/>
        <w:t xml:space="preserve">trámite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a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